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William Day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v4 Copyright (c) 1989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IV v4 Documentation Copyright (c) 1989 Whit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/CO-SYSOP OPTIONS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Screen Data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FC Commands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ysOp Commands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Section SysOp Commands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SYSOP COMMANDS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edit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dit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edit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SYSOP/CO-SYSOP COMMANDS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fileedit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dit....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ing Initialization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Text Editor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and Message Base Commands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Assignments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ONE: SYSOP/CO-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uide will describe all SysOp and co-SysOp functions.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available both at WFC and the main prompt.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guide will present a summary of commands. The second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 detailed explanation of the SysOp commands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explain the co-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of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sysop's screen can show two screens of information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ggled with the F2 key. The first screen is system statu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hows the current caller's statistics. The secon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or space, appear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Guru #1                      W=53 UL=   0/     0 SL=255 LO= 6191 PO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Bates         314-666-2448   S0L0W DL=   2/   611 DL=255 TO= 6845 ES=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=ABCD            /ABC              R=                EX=  0 Today: 4 FS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anana                          M 13 Other             T-251.92 FW=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omm Disabled------Temp Sysop-------Capture-------Alert-----Available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contains the user's name (alias) and number,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, uploaded files and kilobytes, security level, total log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. The second line contains the user's real nam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ign, downloaded files and kilobytes, download security level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n, and e-mail sent. The third line contains the user's AR and 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, exemption, logons today, and feedback sent. The fo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user's note, sex, age, computer, time left, and feedback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ysop. A fifth line may appear after a caller requests a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would give the reason the caller entered for wanting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. The border line at the bottom of the topscreen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how Temp Sysop, Capture, Alert, Comm Disabled, and/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Sysop appears when the sysop has toggled temporary sysop stat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. Capture appears when the sysop has toggled the global cap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F1. Alert appears when the sysop has pressed F6 to be in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er hangs up. Comm Disabled appears when the sysop has pressed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the caller from typing. Available appears when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d the sysop available for chat option with scroll-lock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function keys is given on page 15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th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- Mail waiting for caller       SL 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- User restrictions             DL -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- User AR/DAR                   PO - Total number of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- Total number of logons        ES - Total e-mail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- Total minutes on              FW - Feedback waiting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- Total feedback sent           EX - User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 - Files uploaded/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- Files downloaded/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status topscreen information show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Bananas                                   Activity for 07/15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   66       Total Calls:  6875      Calls Today:    2    Posted   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Guru #1                              6  min   /   1%    E-mail sent 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=255   DL=255   T-251.92    FW  =53     Uploaded: 0 files    Feedback    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omm Disabled------Temp Sysop-------Capture-------Alert-----Available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contains the BBS name and today's date.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total number of users, total calls to date, calls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osts today. The third line shows the current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ias) and number, time the system has been active today, perce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the system has been used, and amount of e-mail sent today.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hows the current user's security level, download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eft, feedback waiting for the sysop, files uploaded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 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list WF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pacebar] - logon from the keyboard. When running a BBS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the SysOp to log on to the system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hone off hook" set in INIT, the BBS will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ime you are logged on, so other call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ed by a busy signal instead of being conf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 ringing. At the prompt after pressing the spac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'F' to logon quickly as the sys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logon information, or 'Y' to logon as any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need to enter password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nswer phone. If you are talking to someone (voice) on the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nd want to allow that person to log on, hitting "A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to pick up the phone and send a carrier, just as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Boardedit: Allows you to change/add/delet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Chainedit: Allows you to change/add/delete on-line programs (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Diredit: Allows you to change/add/delete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Edit text file: Allows editing of an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DOS functions: This temporarily drops to DOS so the SysOp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. If you have the "Phone off hook" set in INIT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up the phone during the time you are in DOS. Type "EXIT"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BBS. Do NOT run a terminal program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Gfileedit: Allows you to change/add/delete g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Init votes: Allows you to add/delete voting questions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Log of the day: Presents you with a detailed account of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 did while on-li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Read all mail: This will allow you to read any mai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on the system, and to delete any you want. NOTE: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for reading feedback; use the R func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et log: If your system is a member of WWIVnet, this comm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the past 77 network connections, including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nnect times, data sent and received, systems connec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Pending Files: If your system is a part of WWIVnet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esent a list of pending files to be sent,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such as system numbers, bytes to send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have elapsed since your board last connected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Quit and terminate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Read your mail: This is the same as logging on under account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your mail, then logging off again. If "Phone off hook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IT, the phone will be picked up while you read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Status display: This will display a quick listing of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, disk space remaining, total number of caller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 Terminal program: If you have a terminal program set in INIT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" will run it, then return back to the BBS when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- Uedit: Allows you to delete/modify caller accounts/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Yesterday's log: This displays the SysOp log for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- Zlog: This displays a short listing of daily activity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3 months, including posts sent, uploads, downloads, tim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- Force callout: If you are a part of WWIVnet, you can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force your bulletin board to call another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commands entered at the main prompt in the BB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they are typed, without the need of hitting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Typing // at the main menu, however, will allow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ne of input. So, if the command you want is Uedi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//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s may be used by co-SysOp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- Displays today's SysOp log. Same as L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OG - Displays network activity log. Same as N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LOG - Displays yesterday's SysOp log. Same as Y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G - Displays log of past system usage. Same as Z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EDIT - Runs the Uedit procedure. Same as U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OTES - Runs voting initialization program. Same as I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- Displays current system status. Same as S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PRINT - Creates VOTING.TXT in the GFILES directory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of how each caller voted in the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IT - Edit a text file located in the GFILES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E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ysOp commands, which require an SL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quire the system passwor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EDIT - Runs Boardedit procedure. Same as B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DIT - Runs Diredit procedure. Same as D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EDIT - Runs Chainedit procedure. Same as C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ILEEDIT - Runs Gfileedit procedure. Same as G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- Drops to DOS. This will allow the SysOp, locally or remo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mporarily drop to DOS for system maintenanc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XIT" to return to the BBS. Same as F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- Toggles the scroll-lock key, there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-available switch. This is used when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remotely and wants for some reason to eith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vailab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- Stack and Heap Info. This tells the sysop how memor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 - This reloads the bulletin board's menus into memor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that you find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F - Reset NAMES.LST. The NAMES.LST file contains a shor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user names. At times, when accounts ar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, this file is not changed accordingly. So,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, you might see the same name appear more the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at event, use RESETF. It re-creates NAMES.LST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ames that have been deleted from the main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- Reboot the computer. This command will do just what it sa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oot your computer - NOT the BBS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- Runs the SysOp editor (or full screen editor if sel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text files to be located anywher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, instead of just in the GFILES directory as with 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- Loads a file from anywhere on the system into a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for the next post or e-mail the SysOp does,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used as if the SysOp had typed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SER - Allows the SysOp to temporarily change to an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R - Allows the SysOp to read all mail. Same as M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 Section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- For the current directory, the appropriate DOS directory 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d to see if there are any files in the DOS di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n the BBS dir database. If there are 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ALL - Same as UPLOAD, but acts on all BBS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- Allows a filename, or its description,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- Allows a file (or files) to be mov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o another one. Same as M from the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- Sorts the current directory (or all dirs)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- Move a file. Same as //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Remove any file entry from the file listing,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tually delete the file from disk and revok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from the person who originally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TWO: DETAILED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ar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order of business is to create the message base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can handle up to 32 different message bases, where call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 messages. B from WFC, or //BOARDEDIT from the main promp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you in the Boarded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oardedit procedure, you can delete, insert, and modify subs.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with one sub-board, General. You will most likely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fter it. Any topic you can imagine may be used for a sub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clude politics, science fiction, entertainment, 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ub-board, the following information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b-board needs a name, describing what type of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on that sub-board. If your BBS is a member of WWIVne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d to preceed names of your network subs with "WWIVnet/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llers will know it is a ne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ub-board also needs a DISTINCT FILENAME. If two sub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ilename, BOTH SUBS WILL REFER TO THE SAME MESSAGES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whatever you want, but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all sub-boards are assigned a number (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t one for your first sub-board) which callers can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ccess them. If you would prefer that a sub-bo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red to by a key (such as %,&amp;,#, etc) instead of a number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to that character will do so. In most cases, you w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determines the minimum SL required to allow a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messages on the sub-board. If the read SL for a sub is 40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's SL is 39, that caller will never know that the sub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determines the minimum SL required for a caller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ub. The post SL should be greater or equal to the read 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he post SL greater than the read SL would allow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messages on the sub, but not pos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anony (no, yes, forced, dear abby)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essages posted on that sub can be anonymous. No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 (unless the caller has a security level which permits 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means the caller has the option of posting anonymousl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curity level; forced means the post is always anonymous; dear 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the caller will be presented a choice of "signatur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post: their name (alias), Abby, or Problemed Person.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ar abby" option does the same thing as setting anony to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ives the caller two options on which name will represen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set the minimum age of callers on that sub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you set the minimum age to 18 (years), anyone und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know the sub existed. Usually used for adul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messages that can be on the sub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This is usually set to 50 or 100, but can be up to 249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want it to be. When the maximum number is reached,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in the sub is rotated off (deleted) as each new post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a post has been given permanent status. See the Us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set the AR for that sub. AR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people to access specific subs when other sub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e, post SL, etc) are not sufficient for your needs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have a group of Amiga callers on your BBS.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heir own area to talk about Amigas. Age and SL restri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umbersome and inefficient. That's where AR comes into pla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16 different AR flags that can be used, A through P.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callers their own sub, you would use BOARDEDIT to create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use. Set the AR to whatever you wish, as long as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with another sub which doesn't concern the Amiga peop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 same AR on different subs, but realize that anybo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R flag set would be able to access all su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AR). For this example, set the AR flag to A.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UEDIT and activate each Amiga caller's A flag. Now,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would be able to access the Amiga sub (as long as SL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, if any, were met) and nobody else would know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WWIVnet on network subs to properly allocate messag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you are editing is not a WWIVnet sub, leave th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main ways messages can be stored, either with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s own file, or with all messages in that message bas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file. 0 means each message will be in its own (text) fil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all messages in that sub will be in one large (non-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allows files available for downloading to be logically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irectories. The Diredit procedure will allow you to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ose directories. It functions very much like the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you can set for each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r requires a name that designates what type o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(and are available for downloading)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filename in Boardedit, each dir needs its own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data in. Each dir NEEDS its own DISTINC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dir can store files in a different DOS dir, or eve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The paths for all new dirs default to whatever the DLOAD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in INIT, but will need to be changed. In genera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ach dir set to a sub-dir of DLOADS. So, for example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is set with a path of DLOADS\SYSOP\. If you wish to u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different drive, specify the full pathname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read SL, this sets the minimum DSL necessary for a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n Boardedit, callers who are younger than the age set 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ess that dir. This might be used for an adult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may not be desireable to allow just any caller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cifies the maximum number of files in the 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up to 255. Once the maximum number is reached, no mor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llowed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R, this allows you to restrict access only to certai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when a caller wants to upload a file. Setting thi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BBS to specifically ask the caller if the file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ohibit uploads to a directory b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i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inedit function is also quite similar to the Board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 aren't really chains, but complete external programs.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WWIV, external programs really were "chain files"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couldn't run at all without the BBS, but in WWIV v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grams must be completely stand-alone. Nevertheles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ins" has stuck, and so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files can be run as external programs from WWIV.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all I/O through DOS calls can be run. This means that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, the Norton Utilities, and any graphics program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rom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Chainedit, you will see a summary of the chai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if any. Your options are Insert, Delete, and Modif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a new chain or modifying an old entry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to chang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of the chain, printed out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actually executed. The program to be used can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E, COM, or BAT extension. You cannot run BAS or CH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 If you put a "%1" anywhere in the filename, before the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the %1 will be replaced with a full path and file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the bulletin board creates holding data about that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he caller's name, security level, time left, etc.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explicitly written for WWIV v4, you will NEED to put th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lename. If you do not, you will see a "Parameter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" error message. If you see that message when running a chai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%1, as in "tw2001 %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 required in order to ru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 required in order to ru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SI is required in order to ru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pt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rograms you run remotely will not have built-i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the modem. Thus, for most programs, you will want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the DOS calls, and "re-direct" the output to go to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screen. It is possible, however, that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will do its own modem access, in which case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it so the BBS won't intercept DOS calls. In most cas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e BB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s use ANSI graphics to such an extent that the displ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300 baud connections would be intolerable. With this set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ohibit 300 baud callers from using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WIV v4.10 comes a new feature - Shrink. This optio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very differently from the usual procedure. With Shrink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, the BBS remains in memory when you run an external progra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ng the maximum size of the program you can use. With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on, the BBS will essentially unload from memory, allow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s to be run. Shrinking reduces the amount of memor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ies down to around 46k. Other than this different way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chains run with Shrink operate just as they do without Shri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a slight delay when entering and exiting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s a problem on your system, use Shrink. Otherwise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THREE: DETAILED SYSOP/CO-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fil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iles in this instance are just text files you would like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read; in other words, they are bulletins. With Gfile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reate file directories to hold your gfiles, and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ile areas which your callers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noticed by now that WWIV SysOp functions all functio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way. This enables you to quickly learn how to use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know many different commands and parameters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commands you have read about, Gfileedit display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file directories currently in place, if any. The insert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options are again available to you. When inserting a new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r changing an old one, you can modify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of the section you and your callers will s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t this to describe the kind of files you will be dis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humor, communications, ANS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for the section. In this instance, however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the directory where the gfiles for this sec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you choose will be a sub-directory of the main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After you enter the filenam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the directory. If you say no, you will have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 In either instance, once the directory exist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whatever files or bulletins you want to displa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 required for section access. Callers cannot add their own g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, so there is no "post" S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.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age necessary for secti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gfiles in the section (can be up to 99)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is reached, you will not be able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iles unless you increa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 required for section access. This option works exactly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in Boar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gfiles section (command G at the main menu), hitting 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prompt (first prompt given) will add gfiles to A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A within a section will add files for that section onl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iles to a gfile section, the BBS will search that section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to add. For every file it finds, it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Once a description has been entered,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le to anyone who is capable of using that gfile section. Hitt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section will allow a co-sysop to remove 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dit is the user account editor function which will allow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 list and alter accounts as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possible displays in Uedit - the short display,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If there is a remote caller, it will default to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Otherwise, it will default to the long display. Typing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Uedit prompt will toggle between the long and short display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rt display, typing a comma will expand to the long displ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[ and ] to move down and up accounts in the user list. "]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the next account in the user list, and "[" will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account. "{" and "}" search through the user list,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th "/", to the next (or previous) account which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criteria. Hitting "U" and entering a (full or partial)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directly to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ptions in Ued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Menu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- Force user to re-enter birthdate upon nex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- Reset ass_pts to zero. Not currently imple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Change user's 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hange user'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the current account, erasing any mail to/from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counting any votes made by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Change user's exemptions, 1=transfer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- Change user's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Change user's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Change us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Change user's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Chang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Change note abou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Chang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out of U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store a deleted user. This doesn't re-create any mail,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 votes made by that user befo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Change user's 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Change user's D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- Change user's sysop sub. Set to 255 to clear the sysopsu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 Change user's restrictions. Availabl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utomessage : The caller cannot change the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Chat        : Caller won't be able to request cha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E-Mail      : The caller cannot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ogons      : Limits the caller to 1 logon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WWIVnet     : The caller cannot use WWIVnet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Posts       : The caller cannot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- Voting      : The caller is not permitted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- Anonymous   : The caller cannot post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- Messages    : Posts by the caller will not be accessibl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callers until either yourself or a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read and approved the messag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information printed about a user accoun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Random #1                (name/alias of user, number of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  : Wayne                    (real name of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: N6PLU                    (amateur radio call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  : 213-208-6689             (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: 22 M                     (age, 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  : AAA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: IBM AT (80386)           (user's compute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: 07/12/89   12/15/87      (last date on, first dat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: P=123 E=148 F=125 W=64   (posts, emails, feedbacks, mail 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: 802 4 I=0                (total calls, calls today, illegal log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n: U=17-989k   D=3-43k      (uploads,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a note           (user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  : 255  DSL=255             (SL, D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  : ABCDEFGHIJKLMNOP         (user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 : ABCDEFGHIJKLMNOP         (user D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on the right are not printed in Uedit. Some of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ways printed unless they have a value. For example, if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an amateur radio callsign, the callsign lin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he Uedit listing. This rule also applies to restrictions, 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, and sysop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are ONLY printed for 255 SL's. If a co-sysop goes into U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will not be displayed (although they will be printed lo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t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ing initialization procedure allows you to set vot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procedure is run, you will be given a list of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with those not in use listed as &gt;&gt;&gt; NO QUESTION &lt;&lt;&lt;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question you wish to change. You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and after that, all possible responses (up to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contains an internal text editor that may be used to 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is different from the one used when writing e-mail or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ccount has a full screen editor selected, that ed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stead of the internal editor. The use of a full screen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ly encouraged, since they are much easier to use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ditor has minimal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editor is line-oriented, and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in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List from the current line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Insert lines starting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line(s). D10 will delete 10 lines, starti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- forward line(s). +10 will move forward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backward line(s). -10 will move backward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,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lear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 entering a number will go directly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and Message Bas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il read prompt, a co-sysop has the following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Reply with a form letter. This option allows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written message as a reply to the e-mail you just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ften used to respond to validation letters or frequently-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 Form letters must have a filenam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Mxxxx.MSG" where xxxx are 1-4 characters, an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ILES directory. For example, a validation confi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might be called FORMVAL.MSG. After typing 'O' a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prompt, you will be prompted for the 1-4 character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. Following the example, you would simply type V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exists, it is loaded into the text area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title of the message. Once entered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rm letter are used in the message area, and th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alidate the sender of the current piece of mail. By hitting 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sysop can view some basic information about the us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L, DSL, AR, DAR,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 Zap mail. This is the same as "D"eleting the mail, exc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option, no confirmation is sent back to the sender te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ail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can prompt, a co-sysop has the following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alidate the user. Same as in mail read, or "!" from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o-delete. This will save the message from being auto-dele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new messages. For a no-delete message, a limited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xplicitly remo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Un-anonymous a post. If a message was posted anonymously,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make the name visible for anyon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ove the message. The co-sysop will be prompted for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it to. ? will list the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t either the mail read or scan prompt, hitting "E"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L=255) will extract the message/mail out to a text file in the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A filename will be prompted for, and if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, the message will be written out to that tex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oes exist, you will be prompted if you wan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user is logged on, there are many sysop function key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change the current status, or information ab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.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Validate the user. This will pop up, on the screen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ing you to change the caller's SL, DSL, AR, DAR, exe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sub, and note. The up-arrow will move to the previou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-arrow (or &lt;C/R&gt;) moves to the next field, and escape (or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s changing the data and returns back to the normal BB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R, DAR, or the restrictions, simply move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you wish to toggle, and hit the spacebar to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or hit the letter of the AR/DAR you want to toggl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 - Global Capture. This will toggle a global capture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ff. Global capture will write to a t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ILES directory (GLOBAL.TXT) everything that occ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from the moment capture is turned on. Subsequent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dded to the end of the GLOBAL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Toggle top of screen info. The top of screen data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the user's account, but may be changed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once will clear the top of screen data, so the entir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normally. Hitting F2 again will display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Disable remote typing. If you wish to temporaril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user from typing, hit F3. Hit F3 again to rest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type. Note that the caller will sti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printed on the screen even if the caller isn'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Disable chat call. If a user is requesting a chat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alk with that user, hit F4 to turn off the c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Hang up on the user. When you hit F5, carrier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5 - Prints out "Call back later when you are there" and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also the one printed out when a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a key for 3 minutes and is disconnec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5 - Prints out a few characters of garbage, then hang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. This may appear to the caller as if dis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Toggle sysop page. If a user is on, and you want to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n't want to hang up on the user (such as with the F5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e sysop page using the F6 key. "Alert"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screen information border. When the user logs off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ep at you for about a minute, telling you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e system, and you may now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Subtract 5 minutes from the time the user has on. If the tim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, this will not hang up on the user, but when the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 (or scan prompt, or any one of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), he will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- Add 5 minutes to the time left on, to a maximum of 25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Temporary sysop. If you wish to perform sysop functions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s on-line, hitting F9 will temporarily chang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to 255. Hitting F9 again will return their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previously was. If a user hangs up while a temporary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SL will automatically be returned to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Chat. If you wish to chat with a user, hit F10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NSI (and supports at least 1200 bps), two-way 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(unless disabled in INIT). This is a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hereby everything you type will be printed in the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, and everything the user types will b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half. If the user does not support ANSI, standard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. Basically, this is a system whereby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for dialogue; one person types, then another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urn, while the text of the conversation scrolls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While in standard chat (NOT two-way), you ma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e] key to record what is typed. It will be stored to CH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FILES dir. Turning on chat capture will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[Home] on, even though a message saying thing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is printed after that line. Likewise, when chat cap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, the current line will NOT be includ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printed after that line. Those messages telling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is on or off are printed locally, but not remote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will not see them. If you want to save conversation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way chat mode, you must use global capture,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. Chats saved with global capture will be sav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ppened, so in some instances (for the sake of clarity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preferable to use standard chat and [Home] to record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WIV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10 - Chat. This chat mode differs from the above in that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used at all. With Ctrl-F10, you can for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 mode when two-way chat would normally b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you to use the [Home] key to save the convers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0 - Drops to DOS. The remote caller sees "[WAIT]"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OS. Note that this is different from //DOS i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the SysOp's Guide. If so many command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, don't worry about it. Knowing which key to press to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ll become second-nature once you've become accustom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If you have read this far, it is assumed that you alread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Installation/Configuration docs. Now, if you haven'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User's Guide. It will provide you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aining to commands available to the average caller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s, who will use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